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деральное государственное бюджетное  образовательное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нгельсский 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федра «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Естественные и математические нау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5947" w:leader="dot"/>
        </w:tabs>
        <w:ind w:left="61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.1.1.18 «Проектирование, техническое перевооружение и реконструкция предприятий легко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правления подготовки 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3.01 «Технология изделий легкой промышлен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Технология швейных издел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ля дисциплин, реализуемых в рамках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 обучения – заочн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рс – 4, 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местр –  8, 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четных единиц – 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го часов – 25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новочные лекции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кции – 2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ктические занятия – 4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абораторные занятия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мостоятельная работа – 18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чет – 8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замен –  9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ГР 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ая работа –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ой проект –  9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ная работа – 8 семе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ая программа обсуждена на заседании кафед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» _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0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 2018 года,          протокол № 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. кафедрой _____________/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А.В.Яковле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ая  программа  утверждена  на  заседании УМК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» 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0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 2018 года,         протокол №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 УМКН ____________/_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А.В.Яковле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нгельс 2018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Цели и задачи освоен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лью освоения дисциплины «Проектирование, техническое перевооружение и реконструкция предприятий легкой промышленности» является изучение особенностей разработки технологических и производственных процессов изготовления швейных изделий и проектирования швейных предприятий в зависимости от их специализации, мощности, вопросов организации швейного производства с учетом условий промышленного изготовления одеж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чами курса «Проектирование, техническое перевооружение и реконструкция предприятий легкой промышленности»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своение принципов и методов проектирования предприятий и фирм по изготовлению различных видов швейных издел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знакомление с  вопросами предварительного и детального проектирования основных производственных процессов и цехов, вспомогательных производств, системным подходом к организационно-технологическому построению швейных потоков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своение основных способов проектирования технологических потоков, обеспечивающих подготовку производства и выпуск одежды высокого качества при заданных технико-экономических показател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обретение навыков в проектировании промышленных зданий и систем жизнеобеспечения  предприятий швейной отрасл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8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своение способов построения генеральных планов, выбора конструктивных и объемно–планировочных решений производственных корпусов предприятий с учетом вопросов проектирования систем канализации, вентиляции, водоснабжения и теплоснаб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8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Место дисциплины в структуре ООП 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исциплина «Проектирование, техническое перевооружение и реконструкция предприятий легкой промышленности» относится к базовому (общепрофессиональному) циклу. Базируется на знаниях, умениях и компетенциях студентов, формируемых при изучении следующих общеобразовательные и общеинженерные (по учебному плану) дисциплин: математики, физики, инженерной графики, материаловедения швейного производства; метрология, стандартизация и сертификация; конструирования одежды, оборудования швейного производства и основ проектирования оборудования, технологии швейных изделий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данной дисциплины необходимо для выполнения научно-ис</w:t>
        <w:softHyphen/>
        <w:t>следовательской и выпускной квалификацион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удент должен знать: состояние и перспективы развития швейной промышленности и смежных отраслей, основы технологии одежды, производственный процесс изготовления швейных изделий, технологические процессы подготовки производства и раскроя материалов швейных изделий, организационно – технологическую и транспортно-технологическую структуры швейного потока, перспективные направления совершенствования проектирования технологических процессов с использованием ЭВ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удент должен уметь: использовать знания общеинженерных наук при изучении основ проектирования технологических процессов швейного производства; владеть рациональными приемами поиска, и использования научно – технической  информации; определять рациональную мощность потоков, производить подбор моделей изделий для изготовления в потоке, проектировать структуру потока и его планировочные решения в соответствии с современными достижениями науки, с применением математических методов и вычислительной техники. Освоение данной дисциплины необходимо для дальнейшего изучения таких дисциплин как: основы экономической деятельности предприятий легкой промышленности, проектирование изделий легкой промышленности в САПР, инновации в организации потоков швейного производства, проектирование предприятий службы быта, безопасность жизнедея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.</w:t>
        <w:tab/>
        <w:t>Требования к результатам освоен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цесс изучения дисциплины направлен на формирование следующих компетенций: ПК- 4 оценивать производственные и непроизводственные затраты на обеспечение качества продукции и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; ПК-5 систематизировать и обобщать информацию по формированию и использованию ресурсов предприятия; ПК- 6 подготавливать исходные данные для составления планов, смет, заявок на материалы и оборудование и оформлять производственную документ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. Знать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стояние и перспективы развития швейной промышленности и смежных отрас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технологии изготовления швейных издел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бщие понятия и содержание этапов проектирования и реконструкции швейных предприятий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сновные элементы конструкции зданий, вспомогательных цехов и служб и требования к ним; инженерное обеспечение производств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инципы и методы проектирования производственных процессов предприятий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Уме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использовать знания общеинженерных наук при изучении и применении в работе основ проектирования швейных производст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анализировать и оценивать возможности технологических процессо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рассчитывать технико-экономическую эффективность при выборе технических и организационных решений в производствах швейных изделий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использовать полученные знания в практической деятельности; оценивать влияние различных факторов на ход и результаты технологического процесса; принимать оптимальные решения в процессе производства продукции; пользоваться и разрабатывать нормативную документацию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менять методы  проектирования на практ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3. Владеть: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выками анализа, оценки и умением орга</w:t>
        <w:softHyphen/>
        <w:t>низовать деятельность по проектированию швейной продук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выками выполнения необходимых расчетов по выбору основных и вспомогательных материалов при проектировании техпроцес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навыками выполнения компоновки и формирования планировочных решений подразделений производства швейных изделий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навыками разработки технологической документации при проектировании технологических процессов.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7:00Z</dcterms:created>
  <dc:creator>Admin</dc:creator>
  <dc:description/>
  <cp:keywords/>
  <dc:language>en-US</dc:language>
  <cp:lastModifiedBy>Admin</cp:lastModifiedBy>
  <dcterms:modified xsi:type="dcterms:W3CDTF">2018-08-17T11:38:00Z</dcterms:modified>
  <cp:revision>2</cp:revision>
  <dc:subject/>
  <dc:title/>
</cp:coreProperties>
</file>